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» мая  2022 года                                                                                        №  2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на основании обращения Врио заместителя начальника Федерального государственного бюджетного учреждения «Центральный научно-исследовательский институт воздушно-космических сил» Министерства обороны Российской Федерации М. Цуркова в связи с аварийным состоянием здания НИЦ (г. Тверь) ЦНИИ ВКС Минобороны России (г. Тверь набережная Афанасия Никитина, д. 32), поврежденного в результате пожара 21.04.2022, во избежание угрозы жизни и здоровья населения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екратить движение и парковку всех видов транспорта с 06 часов 00 минут 14.05.2022 до 23 часов 00 минут 31.07.2022 по набережной Афанасия Никитина (на участке от Комсомольского проспекта до площади Мира) и по проезду у Храма Трех Исповеднико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709"/>
        <w:rPr/>
      </w:pPr>
      <w:r>
        <w:rPr>
          <w:sz w:val="28"/>
          <w:szCs w:val="28"/>
        </w:rPr>
        <w:t>На период прекращения движения рекомендовать транспортным организациям, осуществляющим перевозку пассажиров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709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набережной Афанасия Никитина (на участке от Комсомольского проспекта до площади Мира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екомендовать Федеральному государственному бюджетному учреждению «Центральный научно-исследовательский институт воздушно-космических сил» Министерства обороны Российской Федерации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набережную Афанасия Никити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движения пешеходов по тротуарам вдоль здания по адресу:         г. Тверь, набережная Афанасия Никитина, д. 32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                    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      Д.И. Черных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59:00Z</dcterms:created>
  <dc:creator>andrew M Istomin</dc:creator>
  <dc:description/>
  <cp:keywords/>
  <dc:language>en-US</dc:language>
  <cp:lastModifiedBy>Ким Екатерина Игоревна</cp:lastModifiedBy>
  <cp:lastPrinted>2022-05-13T14:40:00Z</cp:lastPrinted>
  <dcterms:modified xsi:type="dcterms:W3CDTF">2022-05-13T13:00:00Z</dcterms:modified>
  <cp:revision>3</cp:revision>
  <dc:subject/>
  <dc:title/>
</cp:coreProperties>
</file>